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60" w:after="40"/>
              <w:jc w:val="center"/>
              <w:outlineLvl w:val="5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ab/>
              <w:t>BEJELENTKEZÉS, VÁLTOZÁS-BEJELENTÉS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20"/>
                <w:szCs w:val="20"/>
              </w:rPr>
              <w:t>a/az ………………………………………. önkormányzat adóhatóságához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. Bejelentés jellege 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/>
                <w:iCs/>
                <w:sz w:val="20"/>
                <w:szCs w:val="20"/>
              </w:rPr>
              <w:t>Adóköteles tevékenység megkezdése</w:t>
              <w:tab/>
              <w:t>    Változás-bejelentés         Adóköteles tevékenység megszűnése, megszüntetése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. Idegenforgalmi adóbeszedési kötelezettség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a) állandó jellegű iparűzési tevékenység</w:t>
              <w:tab/>
            </w:r>
            <w:r>
              <w:rPr>
                <w:bCs/>
                <w:i/>
                <w:iCs/>
                <w:outline/>
                <w:sz w:val="20"/>
                <w:szCs w:val="20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b) ideiglenes jellegű iparűzési tevékenység</w:t>
              <w:tab/>
            </w:r>
            <w:r>
              <w:rPr>
                <w:bCs/>
                <w:i/>
                <w:iCs/>
                <w:outline/>
                <w:sz w:val="20"/>
                <w:szCs w:val="20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, összeg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██ . ███ . ███ . ███ </w:t>
            </w:r>
            <w:r>
              <w:rPr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, összeg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██ . ███ . ███ . ███ </w:t>
            </w:r>
            <w:r>
              <w:rPr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, összeg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███ . ███ . ███ . ███ </w:t>
            </w:r>
            <w:r>
              <w:rPr>
                <w:bCs/>
                <w:i/>
                <w:iCs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Adóalany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4. 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. Civil szervezet (alapítvány, egyesület)  bírósági nyilvántartási száma: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6. Statisztikai számjele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 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7. Gazdálkodási formája megnevezése: _____________________________________________, GFO kódja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 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8. Főtevékenysége megnevezése: _____________________________________________, TEÁOR kódja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-70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9. </w:t>
            </w:r>
            <w:r>
              <w:rPr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40"/>
              <w:ind w:left="56" w:right="-70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</w:t>
            </w:r>
            <w:r>
              <w:rPr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-70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</w:t>
            </w:r>
            <w:r>
              <w:rPr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-70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. </w:t>
            </w:r>
            <w:r>
              <w:rPr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-709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 </w:t>
            </w:r>
            <w:r>
              <w:rPr>
                <w:bCs/>
                <w:i/>
                <w:iCs/>
                <w:sz w:val="20"/>
                <w:szCs w:val="20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15. 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17. Levelezési 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20. Iratok őrzésének 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Alakulás, szüneteltetés, megszűnés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, száma: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 Alakulás módja: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Cs/>
                <w:i/>
                <w:iCs/>
                <w:sz w:val="20"/>
                <w:szCs w:val="20"/>
              </w:rPr>
              <w:t xml:space="preserve">1. új szervezet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2. társasági formaváltás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3. egyesülés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4. beolvadás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5. szétválás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>6. kiválás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Cs/>
                <w:i/>
                <w:iCs/>
                <w:sz w:val="20"/>
                <w:szCs w:val="20"/>
              </w:rPr>
              <w:t xml:space="preserve">1. székhely létesítése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2. telephely nyitása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3. ideiglenes jellegű iparűzési tevékenység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4. idegenforgalmi adó beszedési kötelezettség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felszámolás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felszámolás megszűnése egyezségkötéssel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8. Felszámolás, végelszámolás kezdőnapja, egyezségkötés napja, végleges megszűnés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. Adóköteles tevékenység megszűnésének jogcíme:</w:t>
            </w:r>
          </w:p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Cs/>
                <w:i/>
                <w:iCs/>
                <w:sz w:val="20"/>
                <w:szCs w:val="20"/>
              </w:rPr>
              <w:t xml:space="preserve">1. székhelyáthelyezés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2. telephelyzárás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3. ideiglenes jellegű iparűzési tevékenység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4. idegenforgalmi adó beszedési kötelezettség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60" w:after="40"/>
              <w:ind w:left="360" w:right="56" w:hanging="3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60" w:after="40"/>
              <w:ind w:left="360" w:right="56" w:hanging="334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60" w:after="40"/>
              <w:ind w:left="360" w:right="56" w:hanging="3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60" w:after="40"/>
              <w:ind w:left="360" w:right="56" w:hanging="334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60" w:after="40"/>
              <w:ind w:left="360" w:right="56" w:hanging="3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60" w:after="40"/>
              <w:ind w:left="360" w:right="56" w:hanging="334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60" w:after="40"/>
              <w:ind w:left="360" w:right="56" w:hanging="3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360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. A kisvállalati adóalanyként az iparűzési adóban az egyszerűsített adóalap-megállapítás alkalmazását megszüntetem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 w:before="60" w:after="40"/>
              <w:ind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 Jogelőd(ök)</w:t>
            </w:r>
          </w:p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. Jogelőd neve(cégneve): ________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II. Kézbesítési meghatalmazott, székhelyszolgáltató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2. Székhely szolgáltatás biztosítása esetén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 Könyvvizsgáló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  <w:p>
            <w:pPr>
              <w:pStyle w:val="Normal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. Tevékenység megnevezése: _________________________________________________________________, TEÁOR kódja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2. Tevékenység megnevezése: _________________________________________________________________, TEÁOR kódja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3. Tevékenység megnevezése: _________________________________________________________________, TEÁOR kódja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4. Tevékenység megnevezése: _________________________________________________________________, TEÁOR kódja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5. Tevékenység megnevezése: _________________________________________________________________, TEÁOR kódja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120"/>
        <w:jc w:val="right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firstLine="198"/>
        <w:jc w:val="both"/>
        <w:rPr/>
      </w:pPr>
      <w:r>
        <w:br w:type="page"/>
      </w:r>
      <w:r>
        <w:rPr/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5. Tulajdonos neve: ___________________________________________________________ tulajdoni részesedés aránya: ________________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>
          <w:bCs/>
          <w:iCs/>
          <w:outline/>
        </w:rPr>
      </w:pPr>
      <w:r>
        <w:br w:type="page"/>
      </w:r>
      <w:r>
        <w:rPr>
          <w:bCs/>
          <w:iCs/>
          <w:outline/>
        </w:rPr>
      </w:r>
    </w:p>
    <w:tbl>
      <w:tblPr>
        <w:tblW w:w="10239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900"/>
        <w:gridCol w:w="660"/>
        <w:gridCol w:w="600"/>
        <w:gridCol w:w="4599"/>
      </w:tblGrid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ind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>
          <w:trHeight w:val="694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XII. Felelősségem tudatában kijelentem, hogy a bevallásban közölt adatok a valóságnak megfelelnek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2:00Z</dcterms:created>
  <dc:creator>csupekne.eva</dc:creator>
  <dc:description/>
  <cp:keywords/>
  <dc:language>en-US</dc:language>
  <cp:lastModifiedBy>Kitti</cp:lastModifiedBy>
  <dcterms:modified xsi:type="dcterms:W3CDTF">2014-01-23T13:01:00Z</dcterms:modified>
  <cp:revision>9</cp:revision>
  <dc:subject/>
  <dc:title/>
</cp:coreProperties>
</file>